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ktatási szám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>NSZFH/veszc-szentgyorgyi/003059-1/2025</w:t>
      </w:r>
    </w:p>
    <w:p>
      <w:pPr>
        <w:pStyle w:val="Normal"/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bCs/>
          <w:smallCaps/>
          <w:spacing w:val="20"/>
          <w:sz w:val="28"/>
          <w:szCs w:val="28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bCs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bCs/>
          <w:smallCaps/>
          <w:spacing w:val="2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skola: Veszprémi SZC Szent- Györgyi Albert Technikum és Kollég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zékhely: 8400 Ajka, Kandó Kálmán ltp.4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: Szaniszló Edit 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M-azonosító: 203066/01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továbbiakban együtt: Felek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bCs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</w:r>
    </w:p>
    <w:p>
      <w:pPr>
        <w:pStyle w:val="Normal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öttek a mai napon, az alábbi feltételekkel: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odás előzményei, körülményei, célja:</w:t>
      </w:r>
    </w:p>
    <w:p>
      <w:pPr>
        <w:pStyle w:val="Normal"/>
        <w:spacing w:before="24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képzésről szóló törvény végrehajtásáról szóló 12/2020. (II.7) Kormányrendelet 107.§-ba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z Iskola kötelezettségei, vállal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ulókat irányít a fogadó szervezethez a tanév során, a fogadó szervezetnél jelentkező feladatokhoz igazodva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A Szervezet kötelezettségei, vállal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ulókat fogad a tanév során, az adódó kulturális, közösségi, jótékonysági, környezetvédelmi feladatokhoz igazodva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á: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 fogadó szervezet köteles biztosítani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 ha szükséges, pihenőidő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2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3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4) Amennyiben a tanuló bizonyítja, hogy:</w:t>
      </w:r>
    </w:p>
    <w:p>
      <w:pPr>
        <w:pStyle w:val="Normal"/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sz w:val="24"/>
          <w:szCs w:val="24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Iskola részéről a program felelőse és kapcsolattartója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uzsa Katalin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/30/355-51-31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uzsa.kata@szgyatechnikum.hu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Szervezet részéről a program felelőse és kapcsolattartója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6. A program megvalósulása során felmerülő módosítási kérelmek bírálatának men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A megállapodás időtartama: </w:t>
      </w:r>
      <w:r>
        <w:rPr>
          <w:sz w:val="24"/>
          <w:szCs w:val="24"/>
        </w:rPr>
        <w:t>határozatlan idejű</w:t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</w:rPr>
        <w:t>8. A program megvalósulása során felmerülő módosítási kérelmek bírálatának men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Felek elállási, felmondási joga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sz w:val="24"/>
          <w:szCs w:val="24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sz w:val="24"/>
          <w:szCs w:val="24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9.3. A Felek a jelen megállapodásból eredő esetleges jogvitákat elsősorban tárgyalásos úton kötelesek rendezn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felek a jelen, három oldalból álló megállapodást elolvasták, megértették, és mint akaratukkal mindenben megegyezőt, jóváhagyólag írták alá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rPr/>
      </w:pPr>
      <w:r>
        <w:rPr>
          <w:i/>
          <w:sz w:val="24"/>
          <w:szCs w:val="24"/>
        </w:rPr>
        <w:t>Dátum …………………………, 20……</w:t>
      </w:r>
      <w:r>
        <w:rPr/>
        <w:t>. …………….. hónap ……………na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az Iskola részéről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et részérő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5:00Z</dcterms:created>
  <dc:creator>Vöröskereszt</dc:creator>
  <dc:description/>
  <cp:keywords/>
  <dc:language>en-US</dc:language>
  <cp:lastModifiedBy>Bruzsa Kata</cp:lastModifiedBy>
  <cp:lastPrinted>2013-02-12T13:50:00Z</cp:lastPrinted>
  <dcterms:modified xsi:type="dcterms:W3CDTF">2025-09-01T11:24:00Z</dcterms:modified>
  <cp:revision>10</cp:revision>
  <dc:subject/>
  <dc:title>Szervezet</dc:title>
</cp:coreProperties>
</file>